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2160"/>
        <w:gridCol w:w="4140"/>
      </w:tblGrid>
      <w:tr>
        <w:trPr>
          <w:trHeight w:val="2012" w:hRule="atLeast"/>
        </w:trPr>
        <w:tc>
          <w:tcPr>
            <w:tcW w:w="33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«УПРАВЛЕНИЕ ОБРАЗОВАНИЯ</w:t>
            </w:r>
            <w:r>
              <w:rPr>
                <w:b/>
                <w:i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УИНСКОГО МУНИЦИПАЛЬНОГО РАЙОНА»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tt-RU"/>
              </w:rPr>
            </w:pPr>
            <w:r>
              <w:rPr>
                <w:b/>
                <w:color w:val="000000"/>
                <w:szCs w:val="28"/>
              </w:rPr>
              <w:t>«</w:t>
            </w:r>
            <w:r>
              <w:rPr>
                <w:b/>
                <w:color w:val="000000"/>
                <w:szCs w:val="28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</w:t>
            </w:r>
            <w:r>
              <w:rPr>
                <w:b/>
                <w:color w:val="000000"/>
                <w:szCs w:val="28"/>
                <w:lang w:val="tt-RU"/>
              </w:rPr>
              <w:t>Ә</w:t>
            </w:r>
            <w:r>
              <w:rPr>
                <w:b/>
                <w:color w:val="000000"/>
                <w:szCs w:val="28"/>
              </w:rPr>
              <w:t>ГАРИФ ИДАР</w:t>
            </w:r>
            <w:r>
              <w:rPr>
                <w:b/>
                <w:color w:val="000000"/>
                <w:szCs w:val="28"/>
                <w:lang w:val="tt-RU"/>
              </w:rPr>
              <w:t>Ә</w:t>
            </w:r>
            <w:r>
              <w:rPr>
                <w:b/>
                <w:color w:val="000000"/>
                <w:szCs w:val="28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АЗНА УЧРЕЖДЕНИЕ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>БОЕРЫК</w:t>
      </w:r>
    </w:p>
    <w:p>
      <w:pPr>
        <w:pStyle w:val="Heading"/>
        <w:ind w:hanging="45"/>
        <w:jc w:val="left"/>
        <w:rPr>
          <w:szCs w:val="28"/>
          <w:u w:val="single"/>
        </w:rPr>
      </w:pPr>
      <w:r>
        <w:rPr>
          <w:szCs w:val="28"/>
          <w:u w:val="single"/>
        </w:rPr>
        <w:t>«03»  февраля    2023 г.</w:t>
      </w:r>
      <w:r>
        <w:rPr>
          <w:szCs w:val="28"/>
        </w:rPr>
        <w:tab/>
        <w:tab/>
        <w:tab/>
        <w:tab/>
        <w:tab/>
        <w:t xml:space="preserve">                                  </w:t>
      </w:r>
      <w:r>
        <w:rPr>
          <w:szCs w:val="28"/>
          <w:u w:val="single"/>
        </w:rPr>
        <w:t>№103</w:t>
      </w:r>
    </w:p>
    <w:p>
      <w:pPr>
        <w:pStyle w:val="Heading"/>
        <w:ind w:hanging="45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hanging="4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семинара классных руко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ланом работы МКУ «Управление образования Буинского муниципального района» на 2022/23 учебный год, в целях организации методической работы по повышению уровня професси</w:t>
        <w:softHyphen/>
        <w:t>онального мастерства педагогов в области воспитания и дополнительного образования детей приказыва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 9 декабря  2023 года семинар для классных руководителей  общеобразовательных организаций Буинского муниципального района по теме «Наставничество как актуальная технология воспитания. Организация процесса сопровождения и адаптации молодого классного руководителя</w:t>
      </w:r>
      <w:r>
        <w:rPr>
          <w:sz w:val="28"/>
          <w:szCs w:val="28"/>
          <w:shd w:fill="FFFFFF" w:val="clear"/>
        </w:rPr>
        <w:t>» на базе МБОУ «Гимназия №5 г.Буинска  РТ»</w:t>
      </w:r>
      <w:r>
        <w:rPr>
          <w:sz w:val="28"/>
          <w:szCs w:val="28"/>
        </w:rPr>
        <w:t>. Начало семинара – 9.0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программу проведения семинара. (Приложение  к приказу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щеобразовательных организаций обеспечить участие в работе семинара классных руководителей (1 педагог  от школы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 настоящего приказа возложить на заместителя начальника управления образования по воспитательной работе Махмутову Д.Д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Заместитель руководителя Исполнительного комитета- 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образования 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>
          <w:sz w:val="28"/>
          <w:szCs w:val="28"/>
        </w:rPr>
        <w:t xml:space="preserve">Буинского муниципального района»                                  </w:t>
      </w:r>
      <w:r>
        <w:rPr>
          <w:sz w:val="28"/>
          <w:szCs w:val="28"/>
          <w:lang w:val="tt-RU"/>
        </w:rPr>
        <w:tab/>
        <w:t>Н.А.Македонск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Р.П.Ярхунова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84374) 3 29 02</w:t>
      </w:r>
      <w:r>
        <w:br w:type="page"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к приказу №103    от 03.02.2023 г.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семинара классных руководителей общеобразовательных организаций Буинского муниципального района по теме  «Наставничество как актуальная технология воспитания. Организация процесса сопровождения и адаптации молодого классного руководителя»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50"/>
        <w:gridCol w:w="3023"/>
        <w:gridCol w:w="1219"/>
        <w:gridCol w:w="13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 или мастер-клас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и регистрация участников семина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гимназ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гостей</w:t>
            </w:r>
          </w:p>
          <w:p>
            <w:pPr>
              <w:pStyle w:val="Normal"/>
              <w:rPr/>
            </w:pPr>
            <w:r>
              <w:rPr/>
              <w:t>Литературно-музыкальная  композиция «Фото из прошлого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 </w:t>
            </w:r>
          </w:p>
          <w:p>
            <w:pPr>
              <w:pStyle w:val="Normal"/>
              <w:jc w:val="both"/>
              <w:rPr/>
            </w:pPr>
            <w:r>
              <w:rPr/>
              <w:t>Нуруллаева Р.Я.. Рук ШМО кл.рук. - Абзалова Э.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0</w:t>
            </w:r>
          </w:p>
        </w:tc>
      </w:tr>
      <w:tr>
        <w:trPr>
          <w:trHeight w:val="17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«Азбука финансовой грамотности: Мое хочу и над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Экологическое ассорти»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алеева Э.К.-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Абянова А.Х. – педагог ДПО, учитель биологии и химии, кл.руководитель 8 клас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-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едагога –настав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«Воспитание патриотизма в кадетском класс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ая мастерская </w:t>
            </w:r>
          </w:p>
          <w:p>
            <w:pPr>
              <w:pStyle w:val="Normal"/>
              <w:jc w:val="both"/>
              <w:rPr/>
            </w:pPr>
            <w:r>
              <w:rPr/>
              <w:t>2.«Организация проектно-исследовательской деятельности «Следуй Бамблби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Г.Ж .- учитель английского языка,  кл. руководитель 10 кл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абирова Я.Н.- учитель математики, кл.руководитель  10 клас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Командообразование». Форма наставничества «Ученик-ученик-учи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ворческая мастерская. Занятие с элементами тренинга «Мы такие разные, но мы вместе»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маметова Зиля –лидер ученического самоуправления – президент гимназии</w:t>
            </w:r>
          </w:p>
          <w:p>
            <w:pPr>
              <w:pStyle w:val="Normal"/>
              <w:jc w:val="both"/>
              <w:rPr/>
            </w:pPr>
            <w:r>
              <w:rPr/>
              <w:t>Шайдуллина З.Р.- педагог –психол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</w:t>
            </w:r>
            <w:r>
              <w:rPr>
                <w:bCs/>
                <w:iCs/>
              </w:rPr>
              <w:t>ворческая  мастерская «Раскрываем потенциал педагога</w:t>
            </w:r>
            <w:r>
              <w:rPr/>
              <w:t xml:space="preserve"> по работе с ШУС. «Лидер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скурсия в творческую лабораторию педагога-наставн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>«Путь от педагога до классной ма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иева Р.А. – 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ь 5 б класса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Замалиева 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теме «Наставничество как актуальная технология воспитания. Организация процесса сопровождения и адаптации молодого классного руководителя»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Аукцион педагогический идей</w:t>
            </w:r>
          </w:p>
          <w:p>
            <w:pPr>
              <w:pStyle w:val="Normal"/>
              <w:jc w:val="both"/>
              <w:rPr/>
            </w:pPr>
            <w:r>
              <w:rPr/>
              <w:t>2.Секреты наставничества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процесса сопровождения и адаптации молодого класс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хунова Р.П.- методист управления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2.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3:00Z</dcterms:created>
  <dc:creator>user</dc:creator>
  <dc:description/>
  <cp:keywords/>
  <dc:language>en-US</dc:language>
  <cp:lastModifiedBy>USER</cp:lastModifiedBy>
  <cp:lastPrinted>2022-12-02T10:32:00Z</cp:lastPrinted>
  <dcterms:modified xsi:type="dcterms:W3CDTF">2023-02-06T06:16:00Z</dcterms:modified>
  <cp:revision>5</cp:revision>
  <dc:subject/>
  <dc:title>«БУА МУНИЦИПАЛЬ РАЙОНЫ</dc:title>
</cp:coreProperties>
</file>